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tcPr>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partment Renter's Checklist</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are a lot of questions here. Place check marks in front of the ones most critical to your decision - like do they allow pets, or can you move in on the 15th. Be sure to get answers to these questions before making an appointment to visit. If possible, take pictures during your visit to remember unique features about each apartment. We've gone ahead and filled in some information about this property. </w:t>
            </w:r>
          </w:p>
        </w:tc>
      </w:tr>
      <w:tr>
        <w:trPr>
          <w:trHeight w:val="11103" w:hRule="atLeast"/>
        </w:trPr>
        <w:tc>
          <w:tcPr>
            <w:tcW w:w="9360" w:type="dxa"/>
            <w:tcBorders/>
          </w:tcPr>
          <w:tbl>
            <w:tblPr>
              <w:tblW w:w="9344" w:type="dxa"/>
              <w:jc w:val="center"/>
              <w:tblInd w:w="0" w:type="dxa"/>
              <w:tblLayout w:type="fixed"/>
              <w:tblCellMar>
                <w:top w:w="30" w:type="dxa"/>
                <w:left w:w="30" w:type="dxa"/>
                <w:bottom w:w="30" w:type="dxa"/>
                <w:right w:w="30" w:type="dxa"/>
              </w:tblCellMar>
            </w:tblPr>
            <w:tblGrid>
              <w:gridCol w:w="531"/>
              <w:gridCol w:w="3151"/>
              <w:gridCol w:w="1554"/>
              <w:gridCol w:w="1367"/>
              <w:gridCol w:w="1367"/>
              <w:gridCol w:w="1374"/>
            </w:tblGrid>
            <w:tr>
              <w:trPr/>
              <w:tc>
                <w:tcPr>
                  <w:tcW w:w="36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3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CC3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u w:val="single"/>
                    </w:rPr>
                    <w:t>Rental A</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CC3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u w:val="single"/>
                    </w:rPr>
                    <w:t>Rental B</w:t>
                  </w:r>
                  <w:r>
                    <w:rPr>
                      <w:rFonts w:eastAsia="Times New Roman" w:cs="Times New Roman" w:ascii="Times New Roman" w:hAnsi="Times New Roman"/>
                      <w:b/>
                      <w:bCs/>
                      <w:color w:val="000000"/>
                      <w:sz w:val="20"/>
                      <w:szCs w:val="20"/>
                      <w:u w:val="single"/>
                      <w:shd w:fill="FFCC3E" w:val="clear"/>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CC3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CC3E" w:val="clear"/>
                    </w:rPr>
                    <w:t> </w:t>
                  </w:r>
                  <w:r>
                    <w:rPr>
                      <w:rFonts w:eastAsia="Times New Roman" w:cs="Times New Roman" w:ascii="Times New Roman" w:hAnsi="Times New Roman"/>
                      <w:b/>
                      <w:bCs/>
                      <w:color w:val="000000"/>
                      <w:sz w:val="20"/>
                      <w:u w:val="single"/>
                    </w:rPr>
                    <w:t>Rental C</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CC3E" w:val="clear"/>
                  <w:vAlign w:val="center"/>
                </w:tcPr>
                <w:p>
                  <w:pPr>
                    <w:pStyle w:val="Normal"/>
                    <w:spacing w:lineRule="auto" w:line="240" w:before="0" w:after="0"/>
                    <w:jc w:val="center"/>
                    <w:rPr/>
                  </w:pPr>
                  <w:r>
                    <w:rPr>
                      <w:rFonts w:eastAsia="Times New Roman" w:cs="Times New Roman" w:ascii="Times New Roman" w:hAnsi="Times New Roman"/>
                      <w:b/>
                      <w:bCs/>
                      <w:sz w:val="20"/>
                      <w:u w:val="single"/>
                    </w:rPr>
                    <w:t>Rental D</w:t>
                  </w:r>
                  <w:r>
                    <w:rPr>
                      <w:rFonts w:eastAsia="Times New Roman" w:cs="Times New Roman" w:ascii="Times New Roman" w:hAnsi="Times New Roman"/>
                      <w:b/>
                      <w:bCs/>
                      <w:sz w:val="20"/>
                      <w:szCs w:val="20"/>
                      <w:u w:val="single"/>
                    </w:rPr>
                    <w:t> </w:t>
                  </w:r>
                </w:p>
              </w:tc>
            </w:tr>
            <w:tr>
              <w:trPr/>
              <w:tc>
                <w:tcPr>
                  <w:tcW w:w="3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perty Address: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8249 Keating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FFFFFF"/>
                      <w:sz w:val="24"/>
                      <w:szCs w:val="24"/>
                      <w:shd w:fill="FFFFFF" w:val="clear"/>
                    </w:rPr>
                    <w:t xml:space="preserve">8249 Keating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shd w:fill="FFFFFF" w:val="clear"/>
                    </w:rPr>
                    <w:t> </w:t>
                  </w:r>
                  <w:r>
                    <w:rPr>
                      <w:rFonts w:eastAsia="Times New Roman" w:cs="Times New Roman" w:ascii="Times New Roman" w:hAnsi="Times New Roman"/>
                      <w:color w:val="FFFFFF"/>
                      <w:sz w:val="24"/>
                      <w:szCs w:val="24"/>
                      <w:shd w:fill="FFFFFF" w:val="clear"/>
                    </w:rPr>
                    <w:t xml:space="preserve">8249 Keating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FFFF"/>
                      <w:sz w:val="24"/>
                      <w:szCs w:val="24"/>
                      <w:shd w:fill="FFFFFF" w:val="clear"/>
                    </w:rPr>
                    <w:t> </w:t>
                  </w:r>
                  <w:r>
                    <w:rPr>
                      <w:rFonts w:eastAsia="Times New Roman" w:cs="Times New Roman" w:ascii="Times New Roman" w:hAnsi="Times New Roman"/>
                      <w:color w:val="FFFFFF"/>
                      <w:sz w:val="24"/>
                      <w:szCs w:val="24"/>
                      <w:shd w:fill="FFFFFF" w:val="clear"/>
                    </w:rPr>
                    <w:t>8249 Keating</w:t>
                  </w:r>
                  <w:r>
                    <w:rPr>
                      <w:rFonts w:eastAsia="Times New Roman" w:cs="Times New Roman" w:ascii="Times New Roman" w:hAnsi="Times New Roman"/>
                      <w:sz w:val="24"/>
                      <w:szCs w:val="24"/>
                    </w:rPr>
                    <w:t xml:space="preserve">  </w:t>
                  </w:r>
                </w:p>
              </w:tc>
            </w:tr>
            <w:tr>
              <w:trPr/>
              <w:tc>
                <w:tcPr>
                  <w:tcW w:w="3682" w:type="dxa"/>
                  <w:gridSpan w:val="2"/>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color w:val="FFFFFF"/>
                      <w:sz w:val="20"/>
                    </w:rPr>
                    <w:t>Lease Terms</w:t>
                  </w:r>
                  <w:r>
                    <w:rPr>
                      <w:rFonts w:eastAsia="Times New Roman" w:cs="Times New Roman" w:ascii="Times New Roman" w:hAnsi="Times New Roman"/>
                      <w:color w:val="FFFFFF"/>
                      <w:sz w:val="24"/>
                      <w:szCs w:val="24"/>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Monthly </w:t>
                  </w:r>
                  <w:r>
                    <w:rPr>
                      <w:rFonts w:eastAsia="Times New Roman" w:cs="Times New Roman" w:ascii="Times New Roman" w:hAnsi="Times New Roman"/>
                      <w:b/>
                      <w:bCs/>
                      <w:color w:val="000000"/>
                      <w:sz w:val="20"/>
                    </w:rPr>
                    <w:t>Ren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0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00"/>
                      <w:sz w:val="20"/>
                    </w:rPr>
                    <w:t>Early Payment Discoun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Up to $1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Security Deposi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5 month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First/Last month in Advanc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Date Availabl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Flexible move-in dat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Application Fe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Credit/Job Verification Fe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Length of Leas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year</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Approval Tim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day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Early Cancellation Optio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Lease Signing Bonu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82" w:type="dxa"/>
                  <w:gridSpan w:val="2"/>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FFFFFF"/>
                      <w:sz w:val="24"/>
                      <w:szCs w:val="24"/>
                    </w:rPr>
                    <w:t>Utilities (if not included est. cos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Heat Include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Radiator / Electric / GFA or HWF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est: HWFA</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Central A/C Include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Stove Gas Include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Electric Include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Water Include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Free Cable TV/Computer</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Free Wi-Fi</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y</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82" w:type="dxa"/>
                  <w:gridSpan w:val="2"/>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Appliance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Stove - Gas or Electric</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a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Microwave Provide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Upon reques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Refrigerator Provide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Dishwasher Provide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Garbage Disposal Provide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Washer / Dryer (in uni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Washer / Dryer (in building)</w:t>
                  </w:r>
                  <w:r>
                    <w:rPr>
                      <w:rFonts w:eastAsia="Times New Roman" w:cs="Times New Roman" w:ascii="Times New Roman" w:hAnsi="Times New Roman"/>
                      <w:color w:val="000000"/>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Window Air Conditioner Provide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Upon Reques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BBQ Grill Provide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 2 yr leas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82" w:type="dxa"/>
                  <w:gridSpan w:val="2"/>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FFFFFF"/>
                      <w:sz w:val="24"/>
                      <w:szCs w:val="24"/>
                    </w:rPr>
                    <w:t>Apartment Descriptio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Apartment # or Floor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Approximate Square Fee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 of Bedroom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 of Bathroom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 of Room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 of Closet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 of 3-Prong Outlet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 every room</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Cable/Satellite Ready</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Thermostat (heat control in uni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Furnished Apartmen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Pets Allowe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Water beds Allowe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Smoking Allowe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Good/Functional Window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rafty but ok</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Storm Windows &amp; Screen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ostly</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Sufficient Sunligh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2 window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Window </w:t>
                  </w:r>
                  <w:r>
                    <w:rPr>
                      <w:rFonts w:eastAsia="Times New Roman" w:cs="Times New Roman" w:ascii="Times New Roman" w:hAnsi="Times New Roman"/>
                      <w:b/>
                      <w:bCs/>
                      <w:color w:val="000000"/>
                      <w:sz w:val="20"/>
                    </w:rPr>
                    <w:t>View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ee top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Window Shades/Blind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High Ceiling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Fireplace - Wood/Gas/Elec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lectri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Balcony or Porch</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Freshly Painte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0"/>
                    </w:rPr>
                    <w:t>Floors - Carpet/Wood/Vinyl</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82" w:type="dxa"/>
                  <w:gridSpan w:val="2"/>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FFFFFF"/>
                      <w:sz w:val="24"/>
                      <w:szCs w:val="24"/>
                    </w:rPr>
                    <w:t>Kitchen Feature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Eat-In Kitche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Kitchen Pantry</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Kitchen Cabinet Spac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n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Good Counter Spac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Double Sink</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Kitchen Islan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Stainless Steel Appliance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Stove Ven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Spice Rack</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Good Lightin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Separate Dining Room</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82" w:type="dxa"/>
                  <w:gridSpan w:val="2"/>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FFFFFF"/>
                      <w:sz w:val="24"/>
                      <w:szCs w:val="24"/>
                    </w:rPr>
                    <w:t>Bathroom Feature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Bath Tub or Shower Only</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mb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Enclosed Shower</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Mirrored Medicine Cabine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Bathroom Close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Vent Fa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Good lightin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82" w:type="dxa"/>
                  <w:gridSpan w:val="2"/>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FFFFFF"/>
                      <w:sz w:val="24"/>
                      <w:szCs w:val="24"/>
                    </w:rPr>
                    <w:t>Building Feature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 of Units in buildin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Heated Laundry Room</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Laundry Coin Changer</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Laundry Detergent Vendin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Trash Chut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Storage Locker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Private Pati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BBQ Grills Allowe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Landscaped Yar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Garage Parkin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Off-Street Parkin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vailabl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Guest Parkin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Good Street Parkin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Doorma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Pool or Gym</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t in Bldg</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Building Manager</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Old or New Buildin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intag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levator</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82" w:type="dxa"/>
                  <w:gridSpan w:val="2"/>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FFFFFF"/>
                      <w:sz w:val="24"/>
                      <w:szCs w:val="24"/>
                    </w:rPr>
                    <w:t>Safety / Security</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Entry Intercom</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Entry Door Buzzer</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Well Lighted Hallway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Locking Private Mailbox</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Apartment Door Dead bolt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Master Key System</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Peep holes in Front &amp; Rear Door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indow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Laundry Room Surveillanc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Indoor Bike Storag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Working Smoke/CO Detector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Fire Extinguisher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Sprinkler System</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Landlord on Premise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Safe Neighborhoo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82" w:type="dxa"/>
                  <w:gridSpan w:val="2"/>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FFFFFF"/>
                      <w:sz w:val="24"/>
                      <w:szCs w:val="24"/>
                    </w:rPr>
                    <w:t>Transportatio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Near Bus Stop</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ne block</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Near Train Statio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alking dis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Near Metr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5 min. driv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Near Expressway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82" w:type="dxa"/>
                  <w:gridSpan w:val="2"/>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FFFFFF"/>
                      <w:sz w:val="24"/>
                      <w:szCs w:val="24"/>
                    </w:rPr>
                    <w:t>Community (distances to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School / Work</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Grocery</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alking dis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Drug Stor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alking dis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ank</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alking dis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ost Offic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alking dis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Restaurant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alking dis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ark / Playgroun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alking dis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ublic Pool</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alking dis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Transportatio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alking dis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Health Clubs</w:t>
                  </w:r>
                  <w:r>
                    <w:rPr>
                      <w:rFonts w:eastAsia="Times New Roman" w:cs="Times New Roman" w:ascii="Times New Roman" w:hAnsi="Times New Roman"/>
                      <w:sz w:val="24"/>
                      <w:szCs w:val="24"/>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min</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Library</w:t>
                  </w:r>
                  <w:r>
                    <w:rPr>
                      <w:rFonts w:eastAsia="Times New Roman" w:cs="Times New Roman" w:ascii="Times New Roman" w:hAnsi="Times New Roman"/>
                      <w:sz w:val="24"/>
                      <w:szCs w:val="24"/>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min</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Shopping Mall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 min</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each</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5 min</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heater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 min</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Downtown (Loop)</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5 min</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Quality of School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ery Good</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Quality of Parks &amp; Rec.</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ery Good</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82" w:type="dxa"/>
                  <w:gridSpan w:val="2"/>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shd w:fill="460203" w:val="clear"/>
                    </w:rPr>
                    <w:t> </w:t>
                  </w:r>
                  <w:r>
                    <w:rPr>
                      <w:rFonts w:eastAsia="Times New Roman" w:cs="Times New Roman" w:ascii="Times New Roman" w:hAnsi="Times New Roman"/>
                      <w:b/>
                      <w:bCs/>
                      <w:color w:val="FFFFFF"/>
                      <w:sz w:val="24"/>
                      <w:szCs w:val="24"/>
                    </w:rPr>
                    <w:t>Misc. to Watch For or Ask Abou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rebuchet MS" w:ascii="Trebuchet MS" w:hAnsi="Trebuchet MS"/>
                      <w:b/>
                      <w:bCs/>
                      <w:sz w:val="20"/>
                    </w:rPr>
                    <w:t>Signs of roaches/mice/ants</w:t>
                  </w:r>
                  <w:r>
                    <w:rPr>
                      <w:rFonts w:eastAsia="Times New Roman" w:cs="Trebuchet MS" w:ascii="Trebuchet MS" w:hAnsi="Trebuchet MS"/>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Visible Water Damag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Good Water Pressur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Sufficient Hot Water</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How Does the Water Tast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ood</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Do Faucets Drip</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Toilet Flushes Properly</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Cell Phone Receptio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Noise Level (Trains/Busy Street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Quie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Clean Floors &amp; Cabinet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Clean Refrigerator &amp; Ove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Green / Environmental</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Will trade rent for  service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ssibly</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Talk to Other Tenant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itiv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rPr>
                    <w:t xml:space="preserve">Does Manager seem nice and </w:t>
                  </w:r>
                  <w:r>
                    <w:rPr>
                      <w:rFonts w:eastAsia="Times New Roman" w:cs="Times New Roman" w:ascii="Times New Roman" w:hAnsi="Times New Roman"/>
                      <w:b/>
                      <w:bCs/>
                      <w:sz w:val="20"/>
                      <w:szCs w:val="20"/>
                    </w:rPr>
                    <w:br/>
                  </w:r>
                  <w:r>
                    <w:rPr>
                      <w:rFonts w:eastAsia="Times New Roman" w:cs="Times New Roman" w:ascii="Times New Roman" w:hAnsi="Times New Roman"/>
                      <w:b/>
                      <w:bCs/>
                      <w:sz w:val="20"/>
                    </w:rPr>
                    <w:t> receptive to your question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82" w:type="dxa"/>
                  <w:gridSpan w:val="2"/>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shd w:fill="460203" w:val="clear"/>
                    </w:rPr>
                    <w:t> </w:t>
                  </w:r>
                  <w:r>
                    <w:rPr>
                      <w:rFonts w:eastAsia="Times New Roman" w:cs="Times New Roman" w:ascii="Times New Roman" w:hAnsi="Times New Roman"/>
                      <w:b/>
                      <w:bCs/>
                      <w:color w:val="FFFFFF"/>
                      <w:sz w:val="24"/>
                      <w:szCs w:val="24"/>
                    </w:rPr>
                    <w:t>Abbreviations</w:t>
                  </w:r>
                  <w:r>
                    <w:rPr>
                      <w:rFonts w:eastAsia="Times New Roman" w:cs="Times New Roman" w:ascii="Times New Roman" w:hAnsi="Times New Roman"/>
                      <w:color w:val="FFFFFF"/>
                      <w:sz w:val="24"/>
                      <w:szCs w:val="24"/>
                      <w:shd w:fill="460203" w:val="clear"/>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46020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0"/>
                      <w:szCs w:val="20"/>
                    </w:rPr>
                    <w:t>GFA = Gas Forced Air (central heating)</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0"/>
                      <w:szCs w:val="20"/>
                    </w:rPr>
                    <w:t>HWFA = Hot Water Forced Air (central heating, but without the gas or Carbon Monoxide)</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0"/>
                      <w:szCs w:val="20"/>
                    </w:rPr>
                    <w:t>A/C = Air Conditioning</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pPr>
      <w:r>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52:00Z</dcterms:created>
  <dc:creator>George</dc:creator>
  <dc:description/>
  <dc:language>en-US</dc:language>
  <cp:lastModifiedBy>George</cp:lastModifiedBy>
  <dcterms:modified xsi:type="dcterms:W3CDTF">2008-07-17T04:25:00Z</dcterms:modified>
  <cp:revision>1</cp:revision>
  <dc:subject/>
  <dc:title/>
</cp:coreProperties>
</file>